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ỦY BAN NHÂN DÂN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vi-VN"/>
        </w:rPr>
        <w:t>CỘNG HÒA XÃ HỘI CHỦ NGHĨA VIỆT NAM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RƯỜNG MẦM NON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Độc lập – Tự do – Hạnh phúc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0005</wp:posOffset>
                </wp:positionV>
                <wp:extent cx="1706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BẢN CAM KẾ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HỰC HIỆN 3 CÔNG KHAI THEO THÔNG TƯ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36/2017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/TT-BGDĐ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Cam kết chất lượng giáo dục của cơ sở giáo dục mầm non, năm học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2018-2019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tbl>
      <w:tblPr>
        <w:tblW w:w="110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321"/>
        <w:gridCol w:w="3399"/>
        <w:gridCol w:w="4678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T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ội dung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hà tr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ẫu giáo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ức độ về sức khỏe mà trẻ em sẽ đạt đượ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Khỏe mạnh, cân nặng chiều cao phát triển bình thường theo lứa tuổ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ích nghi với chế độ sinh hoạt ở nhà trẻ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Biết thực hiện một số việc tự phục vụ, giữ gìn sức khỏe với sự giúp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ỡ của người lớ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Biết tránh vật dụng, nơi nguy hiểm khi được nhắc nhở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Biết tránh một số hành động nguy hiểm khi được nhắc nhở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 Khỏe mạnh, cân nặng chiều cao phát triển bình thường theo lứa tuổ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hiểu biết về thực phẩm và lợi ích của việc ăn uống đối với sức khỏe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thói quen, kỹ năng tốt trong ăn uống, giữ gìn sức khỏe và đảm bảo sự an toàn cho bản thâ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ức độ về năng lực và hành vi mà trẻ em sẽ đạt đượ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hể chất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95% trẻ thực hiện được vận động cơ bản và một số tố chất vận động ban đầu( nhanh nhẹn, khéo léo, thăng bằng cơ thể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phối hợp khéo léo cử động của bàn tay, ngón tay. Thực hiện phối hợp tay – mắt, phối hợp tay – chân - cơ thể, thể hiện sức mạnh của cơ bắp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·         Tình cảm xã hội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Có khả năng cảm nhận và biểu lộ cảm xúc với con người sự vật gần gũ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ực hiện một số quy định đơn giản trong sinh hoạt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ích hát, nghe hát và vận động theo nhạ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* Nhận thức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ích tìm hiểu khám phá thế giới xung quanh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hiểu biết ban đầu về bản thân và các sự vật gần gũi quen thuộ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·         Ngôn ngữ: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Nghe hiểu đ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ợc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các yêu cầu đơn giản bằng lời nó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Biết hỏi và trả lời một số câu hỏi đơn giản bằng lời nói cử chỉ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Sử dụng lời nói để giao tiếp, diễn đạt nhu cầu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cảm nhận nhịp điệu, vần điệu của câu thơ và ngữ điệu của lời nó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Hồn nhiên trong giao tiếp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·         Thể chất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Tập các động tác phát triển các nhóm cơ và hô hấp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ập luyện các kỹ năng vận động cơ bản và phát triển các tố chất trong vận động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Nhận biết một số món ăn, thực phẩm thông thường và lợi ích của việc ăn uống đối với sức khỏe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ập làm một số việc tự phục vụ trong sinh hoạt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Rèn luyện kỷ năng Bé tập làm nội trợ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·         Tình cảm xã hội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Có ý thức về bản thân, có khả năng nhận biết và thể hiện tình cảm với con người, sự vật, hiện tượng xung quanh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phẩm chất: mạnh dạn, tự tin, biết chia sẻ, biết lắng nghe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kỷ năng sống: tôn trọng, hợp tác, thân thiện, quan tâm chia sẻ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* Nhận thức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Ham hiểu biết, thích tìm hiểu khám phá các sự vật, thế giới xung quanh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quan sát, so sánh , phán đoá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à năng diễn đạt tình cảm thông qua hành động và ngôn ngữ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khái niệm sơ đẳng về toá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·         Ngôn ngữ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Có khả năng lắng nghe, hiểu lời nói trong giao tiếp hang ngày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biểu đạt bằng nhiều cách khác nhau( lời nói, nét mặt, cử chỉ, điệu bộ…)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Diễn đạt rõ r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g và giao tiếp có văn hóa trong đời sống hằng ngày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nghe và kể lại sự việc, kể lại truyệ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 Có khả năng cảm nhận nhịp điệu, vần điệu của bài thơ, ca dao, đồng dao phù hợp với độ tuổ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kỹ năng ban đầu về đọc viết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* Thẩm mỹ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cảm nhận vẻ đẹp thiên nhiên, cuộc sống và tác phẩm nghệ thuật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thể hiện cảm xúc trong hoạt động âm nhạc, tạo hình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Yêu thích hào hứng tham gia các hoạt động nghệ thuật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I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Chương trình chăm sóc giáo dụ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à cơ sở giáo dục tuân thủ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hăm sóc giáo dục theo chương trình giáo dục mầm non hiện hành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hăm sóc giáo dục theo chương trình giáo dục mầm non hiện hành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V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Các điều kiện nuôi dưỡng, chăm sóc và giáo dụ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Kết quả trẻ 5 tuổi đạt chuẩn phát triển của năm học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018-2019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112/112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ỷ lệ 10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%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Được đ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ánh giá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đạt tốt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về môi trường thân thiệ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n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Trẻ tham gia các lớp năng khiếu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: Anh văn, Thể dục nhịp điệu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Võ, Đàn , Vẽ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Khẩu phần dinh dưỡng đạt: 55-60%/calo/ngày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Tỉ lệ giảm suy dinh dưỡng(SDD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+ SDD thể nhẹ cân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/3 đạt 100%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Khẩu phần dinh dưỡng đạt: 55-60%/calo/ngày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ỉ lệ giảm suy dinh dưỡng(SDD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+ SDD thể nhẹ cân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: 5/5đạt 100%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+ SDD thể thấp còi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 6/6 đạt 100%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Tỉ lệ giảm dư cân, béo phì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: 10%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Kế hoạch phấn đấu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%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ực đơn phù hợp từng lứa tuổi : Có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ổ chức ăn sáng : Có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eo dõi về sức khoẻ trẻ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+Khám sức khoẻ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Với trẻ: 2 lần/ năm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Với giáo viên: 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lần/ năm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.Với nhân viên 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lần/năm.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Tẩy giun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lần/ năm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Uống Vitamin A theo kế hoạch của phường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* Kết quả: Thực hiện theo kế hoạch tốt việc theo dõi sức khoẻ trẻ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   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>, ngày 2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6</w:t>
      </w:r>
      <w:r>
        <w:rPr>
          <w:rFonts w:eastAsia="Times New Roman" w:cs="Times New Roman" w:ascii="Times New Roman" w:hAnsi="Times New Roman"/>
          <w:color w:val="000000"/>
          <w:lang w:eastAsia="vi-VN"/>
        </w:rPr>
        <w:t>.tháng.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9</w:t>
      </w:r>
      <w:r>
        <w:rPr>
          <w:rFonts w:eastAsia="Times New Roman" w:cs="Times New Roman" w:ascii="Times New Roman" w:hAnsi="Times New Roman"/>
          <w:color w:val="000000"/>
          <w:lang w:eastAsia="vi-VN"/>
        </w:rPr>
        <w:t>.năm.201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8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lang w:val="en-US" w:eastAsia="vi-VN"/>
        </w:rPr>
        <w:t>HIỆU TRƯỞNG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 </w:t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NGUYỄN THANH THÚY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ỦY BAN NHÂN DÂN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lang w:eastAsia="vi-VN"/>
        </w:rPr>
        <w:t>CỘNG HÒA XÃ HỘI CHỦ NGHĨA VIỆT NAM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RƯỜNG MẦM NON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 Độc lập – Tự do – Hạnh phúc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60325</wp:posOffset>
                </wp:positionV>
                <wp:extent cx="165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BẢN CAM KẾ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HỰC HIỆN 3 CÔNG KHAI THEO THÔNG TƯ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36/2017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/TT-BGDĐ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Công khai chất lượng giáo dục mầm non thực tế, năm học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2018-2019</w:t>
      </w:r>
    </w:p>
    <w:p>
      <w:pPr>
        <w:pStyle w:val="Normal"/>
        <w:spacing w:lineRule="atLeast" w:line="273" w:before="0" w:after="0"/>
        <w:jc w:val="right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Đơn vị tính: trẻ em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00"/>
        <w:gridCol w:w="5456"/>
        <w:gridCol w:w="679"/>
        <w:gridCol w:w="679"/>
        <w:gridCol w:w="583"/>
        <w:gridCol w:w="888"/>
        <w:gridCol w:w="468"/>
        <w:gridCol w:w="469"/>
        <w:gridCol w:w="560"/>
      </w:tblGrid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STT</w:t>
            </w:r>
          </w:p>
        </w:tc>
        <w:tc>
          <w:tcPr>
            <w:tcW w:w="55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ội dung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ổng số trẻ em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à trẻ</w:t>
            </w:r>
          </w:p>
        </w:tc>
        <w:tc>
          <w:tcPr>
            <w:tcW w:w="1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Mẫu giáo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5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-12 tháng tuổi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3-24 tháng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ổi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5-36 tháng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ổi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-4 tuổi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4-5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ổi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-6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ổi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ổng số trẻ em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7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59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8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1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7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7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59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8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1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I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trẻ em được kiểm tra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định kỳ sức khỏe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7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59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8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1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V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trẻ em được theo dõi sức khỏe bằng biểu đồ tăng trưởng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7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59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8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1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V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Kết quả phát triển sức khỏe của trẻ em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Kênh bình thường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7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5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6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97</w:t>
            </w:r>
          </w:p>
        </w:tc>
      </w:tr>
      <w:tr>
        <w:trPr>
          <w:trHeight w:val="446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7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Số trẻ em suy dinh dưỡng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8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Số trẻ em béo phì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7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VI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trẻ em học các chương trình chăm sóc giáo dục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7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Đối với nhà tr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Đối với mẫu giáo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59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8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1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>, ngày 2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6</w:t>
      </w:r>
      <w:r>
        <w:rPr>
          <w:rFonts w:eastAsia="Times New Roman" w:cs="Times New Roman" w:ascii="Times New Roman" w:hAnsi="Times New Roman"/>
          <w:color w:val="000000"/>
          <w:lang w:eastAsia="vi-VN"/>
        </w:rPr>
        <w:t>.tháng.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9</w:t>
      </w:r>
      <w:r>
        <w:rPr>
          <w:rFonts w:eastAsia="Times New Roman" w:cs="Times New Roman" w:ascii="Times New Roman" w:hAnsi="Times New Roman"/>
          <w:color w:val="000000"/>
          <w:lang w:eastAsia="vi-VN"/>
        </w:rPr>
        <w:t>.năm.201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8</w:t>
      </w: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</w:t>
      </w:r>
    </w:p>
    <w:p>
      <w:pPr>
        <w:pStyle w:val="Normal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vi-V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en-US" w:eastAsia="vi-VN"/>
        </w:rPr>
        <w:t>HIỆU TRƯỞNG</w:t>
      </w: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NGUYỄN THANH TH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ỦY BAN NHÂN DÂN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vi-VN"/>
        </w:rPr>
        <w:t>CỘNG HÒA XÃ HỘI CHỦ NGHĨA VIỆT NAM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RƯỜNG MẦM NON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Độc lập – Tự do – Hạnh phúc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22225</wp:posOffset>
                </wp:positionV>
                <wp:extent cx="16668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BẢN CAM KẾ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HỰC HIỆN 3 CÔNG KHAI THEO THÔNG TƯ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36/2017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/TT-BGDĐ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Công khai chất lượng giáo dục mầm non thực tế, năm học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2018-2019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950"/>
        <w:gridCol w:w="1770"/>
        <w:gridCol w:w="1859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TT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Nội dung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lượng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I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số phòng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II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Loại phòng học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Phòng học kiên cố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II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diện tích đất toàn trường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85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V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diện tích sân chơi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27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V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diện tích một số loại phòng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53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iện tích phòng sinh hoạt chung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53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2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iện tích phòng vệ sinh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6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3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iện tích nhà bếp đúng quy cách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8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I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số thiết bị dạy học tối t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(Đơn vị tính: bộ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Theo quy định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bộ/nhóm (lớp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VII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số thiết bị điện tử-tin học đang được sử dụng phục vụ học tập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(máy vi tính, máy chiếu, máy ảnh kỹ thuật số v.v… 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VIII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số thiết bị phục vụ giáo dục khác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thiết bị/nhóm (lớp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i v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0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2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Nhạc cụ ( Đàn o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gan, ghi ta, trống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3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atsset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4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ầu Video/đầu đĩ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0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5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ồ chơi ngoài trờ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6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Bàn ghế đúng quy cách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Đủ số lượng cho trẻ học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</w:tbl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vi-VN"/>
        </w:rPr>
        <w:t> 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190"/>
        <w:gridCol w:w="1585"/>
        <w:gridCol w:w="618"/>
        <w:gridCol w:w="1374"/>
        <w:gridCol w:w="618"/>
        <w:gridCol w:w="182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6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lượng 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IX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Nhà vệ sinh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ùng cho giáo viên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ùng cho học sinh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/trẻ em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hung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Nam/N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hung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Nam/Nữ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ạt chuẩn vệ sinh*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6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.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vi-VN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166"/>
        <w:gridCol w:w="895"/>
        <w:gridCol w:w="993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C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Không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guồn nước sinh hoạt hợp vệ sinh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I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guồn điện (lưới, phát điện riêng)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I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Kết nối internet (ADSL)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II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rang thông tin điện tử (website) của cơ sở giáo dục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V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ường rào xây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, ngày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26</w:t>
      </w:r>
      <w:r>
        <w:rPr>
          <w:rFonts w:eastAsia="Times New Roman" w:cs="Times New Roman" w:ascii="Times New Roman" w:hAnsi="Times New Roman"/>
          <w:color w:val="000000"/>
          <w:lang w:eastAsia="vi-VN"/>
        </w:rPr>
        <w:t>.tháng.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lang w:eastAsia="vi-VN"/>
        </w:rPr>
        <w:t>năm.201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8</w:t>
      </w:r>
    </w:p>
    <w:p>
      <w:pPr>
        <w:pStyle w:val="Normal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lang w:val="en-US" w:eastAsia="vi-VN"/>
        </w:rPr>
        <w:t>HIỆU TRƯỞNG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NGUYỄN THANH THÚY</w:t>
      </w:r>
    </w:p>
    <w:p>
      <w:pPr>
        <w:pStyle w:val="Normal"/>
        <w:spacing w:lineRule="atLeast" w:line="273" w:before="0" w:after="0"/>
        <w:ind w:left="2160" w:firstLine="72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ỦY BAN NHÂN DÂN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5 </w:t>
        <w:tab/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vi-VN"/>
        </w:rPr>
        <w:t>CỘNG HÒA XÃ HỘI CHỦ NGHĨA VIỆT NAM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RƯỜNG MẦM NON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Độc lập – Tự do – Hạnh phúc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58420</wp:posOffset>
                </wp:positionV>
                <wp:extent cx="1609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58420</wp:posOffset>
                </wp:positionV>
                <wp:extent cx="1152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BẢN CAM KẾ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HỰC HIỆN 3 CÔNG KHAI THEO THÔNG TƯ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36/2017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/TT-BGDĐ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Công khai thông tin về đội ngũ nhà giáo, cán bộ quản lý và nhân viên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của cơ sở giáo dục mầm non, năm học : 2018-2019</w:t>
      </w:r>
    </w:p>
    <w:tbl>
      <w:tblPr>
        <w:tblW w:w="5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539"/>
        <w:gridCol w:w="748"/>
        <w:gridCol w:w="1230"/>
        <w:gridCol w:w="1038"/>
        <w:gridCol w:w="287"/>
        <w:gridCol w:w="399"/>
        <w:gridCol w:w="348"/>
        <w:gridCol w:w="336"/>
        <w:gridCol w:w="618"/>
        <w:gridCol w:w="619"/>
        <w:gridCol w:w="361"/>
      </w:tblGrid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STT</w:t>
            </w:r>
          </w:p>
        </w:tc>
        <w:tc>
          <w:tcPr>
            <w:tcW w:w="4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ội dung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ổng số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Hình thức tuyển dụng</w:t>
            </w:r>
          </w:p>
        </w:tc>
        <w:tc>
          <w:tcPr>
            <w:tcW w:w="2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rình độ đào tạo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Ghi chú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yển dụng trước NĐ 116 và tuyển dụng theo NĐ 116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S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hS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ĐH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CĐ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CCN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Dưới TCCN</w:t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ổng số giáo viên, cán bộ quản lý và  nhân viên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3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2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1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1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vi-VN"/>
              </w:rPr>
              <w:t>0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9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Giáo viên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FF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vi-VN"/>
              </w:rPr>
              <w:t>2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vi-VN"/>
              </w:rPr>
              <w:t>2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vi-VN"/>
              </w:rPr>
              <w:t>00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vi-VN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vi-VN"/>
              </w:rPr>
              <w:t>1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vi-VN"/>
              </w:rPr>
              <w:t>0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vi-VN"/>
              </w:rPr>
              <w:t>0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vi-VN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Cán 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quản l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vi-VN"/>
              </w:rPr>
              <w:t>0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vi-VN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vi-VN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vi-VN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Hiệu trưởng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Phó hiệu trưởng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I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hân viên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1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1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vi-VN"/>
              </w:rPr>
              <w:t>0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vi-VN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vi-VN"/>
              </w:rPr>
              <w:t>0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vi-VN"/>
              </w:rPr>
              <w:t>09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văn th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kế toán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hủ qu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y tế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vi-VN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thư viện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khác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FF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vi-VN"/>
              </w:rPr>
              <w:t>1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9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vi-VN"/>
              </w:rPr>
              <w:t>0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vi-VN"/>
              </w:rPr>
              <w:t>08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.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, ngày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26</w:t>
      </w:r>
      <w:r>
        <w:rPr>
          <w:rFonts w:eastAsia="Times New Roman" w:cs="Times New Roman" w:ascii="Times New Roman" w:hAnsi="Times New Roman"/>
          <w:color w:val="000000"/>
          <w:lang w:eastAsia="vi-VN"/>
        </w:rPr>
        <w:t>.tháng.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lang w:eastAsia="vi-VN"/>
        </w:rPr>
        <w:t>.năm.201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8</w:t>
      </w:r>
    </w:p>
    <w:p>
      <w:pPr>
        <w:pStyle w:val="Normal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en-US" w:eastAsia="vi-VN"/>
        </w:rPr>
        <w:t>HIỆU TRƯỞNG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NGUYỄN THANH THÚY</w:t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680" w:right="127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9:00Z</dcterms:created>
  <dc:creator>MAM NON 11</dc:creator>
  <dc:description/>
  <cp:keywords/>
  <dc:language>en-US</dc:language>
  <cp:lastModifiedBy>User</cp:lastModifiedBy>
  <cp:lastPrinted>2018-09-26T10:33:00Z</cp:lastPrinted>
  <dcterms:modified xsi:type="dcterms:W3CDTF">2018-09-26T03:36:00Z</dcterms:modified>
  <cp:revision>7</cp:revision>
  <dc:subject/>
  <dc:title/>
</cp:coreProperties>
</file>